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essemitteilung mit der Bitte um Veröffentlichung zur Kenntnisnahme</w:t>
      </w:r>
    </w:p>
    <w:p>
      <w:pPr>
        <w:pStyle w:val="Normal"/>
        <w:rPr>
          <w:b/>
          <w:b/>
        </w:rPr>
      </w:pPr>
      <w:r>
        <w:rPr>
          <w:b/>
        </w:rPr>
      </w:r>
    </w:p>
    <w:p>
      <w:pPr>
        <w:pStyle w:val="Normal"/>
        <w:rPr>
          <w:sz w:val="28"/>
          <w:szCs w:val="28"/>
        </w:rPr>
      </w:pPr>
      <w:r>
        <w:rPr>
          <w:sz w:val="28"/>
          <w:szCs w:val="28"/>
        </w:rPr>
        <w:t>Bodensee-Megathlon 2007-07-23</w:t>
      </w:r>
    </w:p>
    <w:p>
      <w:pPr>
        <w:pStyle w:val="Normal"/>
        <w:rPr>
          <w:sz w:val="28"/>
          <w:szCs w:val="28"/>
        </w:rPr>
      </w:pPr>
      <w:r>
        <w:rPr>
          <w:sz w:val="28"/>
          <w:szCs w:val="28"/>
        </w:rPr>
      </w:r>
    </w:p>
    <w:p>
      <w:pPr>
        <w:pStyle w:val="Normal"/>
        <w:rPr>
          <w:b/>
          <w:b/>
        </w:rPr>
      </w:pPr>
      <w:r>
        <w:rPr>
          <w:b/>
        </w:rPr>
        <w:t>Mein erstes Mal</w:t>
      </w:r>
    </w:p>
    <w:p>
      <w:pPr>
        <w:pStyle w:val="Normal"/>
        <w:rPr>
          <w:b/>
          <w:b/>
        </w:rPr>
      </w:pPr>
      <w:r>
        <w:rPr>
          <w:b/>
        </w:rPr>
      </w:r>
    </w:p>
    <w:p>
      <w:pPr>
        <w:pStyle w:val="Normal"/>
        <w:rPr>
          <w:sz w:val="20"/>
          <w:szCs w:val="20"/>
        </w:rPr>
      </w:pPr>
      <w:r>
        <w:rPr>
          <w:b/>
          <w:sz w:val="20"/>
          <w:szCs w:val="20"/>
        </w:rPr>
        <w:t>Radolfzell</w:t>
      </w:r>
      <w:r>
        <w:rPr>
          <w:sz w:val="20"/>
          <w:szCs w:val="20"/>
        </w:rPr>
        <w:t xml:space="preserve">: pünktlich um 8:00 nach einem Schuss aus einer Kanone startete der 3, internationale Bodensee-Megathlon. Für die 1600 Sportler galt es zunächst die 2.5 Kilometer Schwimmstrecke zu bewältigen, für mich </w:t>
        <w:br/>
        <w:t xml:space="preserve">Gerry Mayr die schlimmste, da ungeübteste Übung. 7 x eine Stunde Schwimmhalle kann man nicht wirklich als Training sehen. Durch den Neoprenanzug war die Wassertemperatur von ca. 17 Grad angenehm. Das Schwimmen klappte relativ gut und ich konnte die ganze Strecke kraulen. Leider bin ich sehr viel „zick zack“ geschwommen was mich Zeit kostete. Aber für einen Anfänger so ca. 1 Stunde dafür zu brauchen war für mich in Ordnung! Die nächste Sportart war Inline Skaten. 26 Kilometer, für Geübte keine lange Strecke aber ich habe das Skaten erst vor 3 Wochen gelernt und bin noch etwas wackelig auf den 8 Rollen. So richtig finde ich nicht den  Schwung, komme aber ganz gut voran. Ein paar Muskeln, welche ich für das tägliche Leben nicht so oft brauche, machen sich bemerkbar. Der Tag wird immer sonniger und als ich mich dem dem Rennrad auf den Schiener Berg hocharbeite wird es richtig heiß. Die Sonne ist heute gnadenlos! Nach 42 Kilometer wechsle ich dann das Fahrrad. Auch hier begeistert die tolle Landschaft der vorderen Höri. Nach zum Teil für den öffentlichen Straßenverkehr gesperrten Strassen geht es auf steilen Waldwegen wieder zum Schiener Berg. Nicht ganz ungefährlich ist die Abfahrt von dort, die Waldwege sind sehr rutschig. Und im Wettkampfieber ist man doch gewillt, etwas die Sicherheit außer Acht zu lassen. Die 36 Kilometer Mountainbike waren, bedingt durch den starken Gegenwind recht mühsam. Das Fahrradtraining fiel komplett aus. Einmal bin ich vor dem Megathlon Rennrad gefahren. 80 Kilometer auf meinem 20 Jahre alten Rennrad und beim Megathlon hat das Rad Center Konstanz mir ein Top Rennrad und Simplon Mountainbike zur Verfügung gestellt. An das moderne Equipment musste ich mich erst einmal gewöhnen, klappte aber ganz gut. </w:t>
        <w:br/>
        <w:t>Nach fast 6 Stunden Sport folgte die letzte Disziplin, das Laufen. Kleine Wege auf der Halbinsel Mettnau machten den Lauf trotz müder Beine zu einem schönen Erlebnis. Nach 6 Stunden Sport genoss ich das wunderschöne Ambiente des Bodensees, welches die Hauptkulisse des Megathlon darstellte.</w:t>
        <w:br/>
        <w:t xml:space="preserve">Für mich ging ein sehr erfolgreicher Tag vorüber. Es war für mich möglich einen ganzen Megathlon zu durchstehen, obwohl ich noch nie einen Triathlon absolviert hatte und das ohne richtigem Training. Eine tolle Veranstaltung ging zu Ende, dem Veranstalter ist es gelungen, Menschen, Sport und Landschaft in Einklang zu bringen. </w:t>
      </w:r>
    </w:p>
    <w:p>
      <w:pPr>
        <w:pStyle w:val="Normal"/>
        <w:rPr>
          <w:sz w:val="20"/>
          <w:szCs w:val="20"/>
        </w:rPr>
      </w:pPr>
      <w:r>
        <w:rPr>
          <w:sz w:val="20"/>
          <w:szCs w:val="20"/>
        </w:rPr>
      </w:r>
    </w:p>
    <w:p>
      <w:pPr>
        <w:pStyle w:val="Normal"/>
        <w:rPr>
          <w:sz w:val="20"/>
          <w:szCs w:val="20"/>
        </w:rPr>
      </w:pPr>
      <w:r>
        <w:rPr>
          <w:sz w:val="20"/>
          <w:szCs w:val="20"/>
        </w:rPr>
        <w:t xml:space="preserve">Text/ Bilder Gerry Mayr Info: </w:t>
      </w:r>
      <w:hyperlink r:id="rId2">
        <w:r>
          <w:rPr>
            <w:rStyle w:val="InternetLink"/>
            <w:sz w:val="20"/>
            <w:szCs w:val="20"/>
          </w:rPr>
          <w:t>www.gerry.as</w:t>
        </w:r>
      </w:hyperlink>
    </w:p>
    <w:p>
      <w:pPr>
        <w:pStyle w:val="Normal"/>
        <w:rPr>
          <w:sz w:val="20"/>
          <w:szCs w:val="20"/>
        </w:rPr>
      </w:pPr>
      <w:r>
        <w:rPr>
          <w:sz w:val="20"/>
          <w:szCs w:val="20"/>
        </w:rPr>
      </w:r>
    </w:p>
    <w:p>
      <w:pPr>
        <w:pStyle w:val="Normal"/>
        <w:rPr>
          <w:sz w:val="20"/>
          <w:szCs w:val="20"/>
        </w:rPr>
      </w:pPr>
      <w:r>
        <w:rPr>
          <w:sz w:val="20"/>
          <w:szCs w:val="20"/>
        </w:rPr>
        <w:t>Bei Veröffentlichung, bitte ich um ein Belegexempla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rry.a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5:55:00Z</dcterms:created>
  <dc:creator> </dc:creator>
  <dc:description/>
  <cp:keywords/>
  <dc:language>en-US</dc:language>
  <cp:lastModifiedBy> </cp:lastModifiedBy>
  <cp:lastPrinted>2007-07-23T08:58:00Z</cp:lastPrinted>
  <dcterms:modified xsi:type="dcterms:W3CDTF">2007-07-23T07:03:00Z</dcterms:modified>
  <cp:revision>3</cp:revision>
  <dc:subject/>
  <dc:title>Pressemitteilung mit der Bitte um Veröffentlichung zur Kenntnisnahme</dc:title>
</cp:coreProperties>
</file>